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2.2017                                                                                                    № 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столбье от 09.06.2016 года № 49-п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«О внесении изменений в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Административны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регламенты предоставления муниципальных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услуг, принятых администрацией сель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поселения Застолбье Рамешков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Тве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бнаружением технической ошибки в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и администрации сельского поселения Застолбье от 09.06.2016 года № 49-п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 внесении изменений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Административные регламенты предоставления муниципальных услуг, принятых администрацией сельского поселения Застолбье Рамешковского района Тверской област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сельского поселения Застолб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4.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новления  администрации сельского поселения Застолбье от 09.06.2016 года № 49-па «О внесении изменений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Административные регламенты предоставления муниципальных услуг, приня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ей сельского поселения Застолбье Рамешковского района Тверской област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столбье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540" w:right="-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Застолбье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С.П.Сыр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6:00Z</dcterms:created>
  <dc:creator>User</dc:creator>
  <dc:description/>
  <dc:language>en-US</dc:language>
  <cp:lastModifiedBy>Приемная</cp:lastModifiedBy>
  <cp:lastPrinted>2017-03-01T16:39:00Z</cp:lastPrinted>
  <dcterms:modified xsi:type="dcterms:W3CDTF">2019-02-13T11:16:00Z</dcterms:modified>
  <cp:revision>2</cp:revision>
  <dc:subject/>
  <dc:title/>
</cp:coreProperties>
</file>